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-- this thing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.doc</w:t>
        <w:tab/>
        <w:t>-- a document describing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GB-&gt;composite converter circu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ckground theory on RGB to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version, and a descrip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locks in the circuit with a what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what-else on the variou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.scd</w:t>
        <w:tab/>
        <w:t>-- This is a monochrome degas picture s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ing Moshe Braner's scoding progra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ed sdecode to decode it to Dega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 have posted a monochrome pictu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 think that most of the people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ircuit will be monochrome-only peop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cessary, I'll post a med-rez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sdecode the schematic picture, and print the con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Then, read the conv.doc file carefully through o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nything. Having the schematic at hand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ading conv.doc. Then, if you are absolute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nd the instructions clear, proceed to make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rcuit is quite simple, and can be made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or 4 hours if you take your time and work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rouble understanding the documentation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the thing and it does not work, you may mail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, I'll try to answer whatever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ees Mu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zoo!utcsri!utecfb!mun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